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/>
      </w:pPr>
      <w:r>
        <w:rPr>
          <w:b/>
          <w:bCs/>
          <w:color w:val="292929"/>
          <w:sz w:val="24"/>
          <w:szCs w:val="24"/>
          <w:lang w:eastAsia="ru-RU"/>
        </w:rPr>
        <w:t>«УТВЕРЖДАЮ</w:t>
      </w:r>
      <w:bookmarkStart w:id="0" w:name="_Hlk197335296"/>
      <w:r>
        <w:rPr>
          <w:b/>
          <w:bCs/>
          <w:color w:val="292929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>
          <w:bCs/>
          <w:color w:val="292929"/>
          <w:sz w:val="24"/>
          <w:szCs w:val="24"/>
          <w:lang w:eastAsia="ru-RU"/>
        </w:rPr>
      </w:pPr>
      <w:r>
        <w:rPr>
          <w:b/>
          <w:bCs/>
          <w:color w:val="292929"/>
          <w:sz w:val="24"/>
          <w:szCs w:val="24"/>
          <w:lang w:eastAsia="ru-RU"/>
        </w:rPr>
        <w:t xml:space="preserve">Директор </w:t>
        <w:br/>
        <w:t>МБОУ Нижне-Калиновская СОШ</w:t>
        <w:br/>
        <w:t>____________Л.Б. Сысоенко</w:t>
      </w:r>
    </w:p>
    <w:p>
      <w:pPr>
        <w:pStyle w:val="Normal"/>
        <w:shd w:fill="FFFFFF" w:val="clear"/>
        <w:suppressAutoHyphens w:val="false"/>
        <w:spacing w:lineRule="auto" w:line="240"/>
        <w:ind w:left="4950" w:hanging="4950"/>
        <w:jc w:val="right"/>
        <w:rPr/>
      </w:pPr>
      <w:r>
        <w:rPr>
          <w:b/>
          <w:bCs/>
          <w:color w:val="292929"/>
          <w:sz w:val="24"/>
          <w:szCs w:val="24"/>
          <w:lang w:eastAsia="ru-RU"/>
        </w:rPr>
        <w:tab/>
        <w:tab/>
        <w:t xml:space="preserve">Приказ № 61 от </w:t>
      </w:r>
      <w:r>
        <w:rPr>
          <w:b/>
          <w:bCs/>
          <w:sz w:val="24"/>
          <w:szCs w:val="24"/>
          <w:lang w:eastAsia="ru-RU"/>
        </w:rPr>
        <w:t>12.05.2025г.</w:t>
      </w:r>
    </w:p>
    <w:p>
      <w:pPr>
        <w:pStyle w:val="Normal"/>
        <w:suppressAutoHyphens w:val="false"/>
        <w:spacing w:lineRule="auto" w:line="240"/>
        <w:ind w:left="22" w:hanging="1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175" w:leader="none"/>
        </w:tabs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-Калиновского детского сада №15 «Улыбк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собленного структурного подразд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-Калиновской средней общеобразовательной школ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ысогор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i/>
          <w:color w:val="000000"/>
          <w:sz w:val="24"/>
          <w:szCs w:val="24"/>
          <w:u w:val="single"/>
        </w:rPr>
        <w:t>детский сад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:</w:t>
      </w:r>
      <w:r>
        <w:rPr>
          <w:i/>
          <w:color w:val="000000"/>
          <w:sz w:val="24"/>
          <w:szCs w:val="24"/>
          <w:u w:val="single"/>
        </w:rPr>
        <w:t xml:space="preserve">346203, Ростовская область, Кашарский район, с. Лысогорка, </w:t>
        <w:br/>
        <w:t xml:space="preserve"> пер. Мельничный, д.4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змещении объекта: отдельно стоящее здание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 xml:space="preserve">, 183,5 </w:t>
      </w:r>
      <w:r>
        <w:rPr>
          <w:i/>
          <w:sz w:val="24"/>
          <w:szCs w:val="24"/>
          <w:u w:val="single"/>
        </w:rPr>
        <w:t>квм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>(да</w:t>
      </w:r>
      <w:r>
        <w:rPr>
          <w:color w:val="000000"/>
          <w:sz w:val="24"/>
          <w:szCs w:val="24"/>
        </w:rPr>
        <w:t xml:space="preserve">, нет);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416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82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2025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нет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bookmarkStart w:id="1" w:name="_Hlk197335640"/>
      <w:r>
        <w:rPr>
          <w:i/>
          <w:iCs/>
          <w:color w:val="000000"/>
          <w:sz w:val="24"/>
          <w:szCs w:val="24"/>
          <w:u w:val="single"/>
        </w:rPr>
        <w:t xml:space="preserve">Нижне-Калиновский детский сад № 15 «Улыбка»-обособленное структурное подразделение Муниципального бюджетного общеобразовательного учреждения Нижне-Калиновской средней общеобразовательной школы (краткое наименование: Нижне-Калиновский детский сад №15 «Улыбка»-обособленное структурное подразделение МБОУ Нижне-Калиновской СОШ)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bookmarkEnd w:id="1"/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>346203, Ростовская область, Кашарский район, с. Лысогорка, ул. Школьная д.2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</w:t>
      </w:r>
      <w:r>
        <w:rPr>
          <w:i/>
          <w:sz w:val="24"/>
          <w:szCs w:val="24"/>
          <w:u w:val="single"/>
        </w:rPr>
        <w:t xml:space="preserve">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,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i/>
          <w:color w:val="000000"/>
          <w:sz w:val="24"/>
          <w:szCs w:val="24"/>
          <w:u w:val="single"/>
        </w:rPr>
        <w:t>бюджетная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муниципальная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i/>
          <w:sz w:val="24"/>
          <w:szCs w:val="24"/>
          <w:u w:val="single"/>
        </w:rPr>
        <w:t>Кашарский о</w:t>
      </w:r>
      <w:r>
        <w:rPr>
          <w:i/>
          <w:color w:val="000000"/>
          <w:sz w:val="24"/>
          <w:szCs w:val="24"/>
          <w:u w:val="single"/>
        </w:rPr>
        <w:t>тдел образования администрации Кашарског района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Ростовская область, Кашарский район, слобода Кашары, ул. Ленина 58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/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color w:val="000000"/>
          <w:sz w:val="24"/>
          <w:szCs w:val="24"/>
          <w:u w:val="single"/>
        </w:rPr>
        <w:t xml:space="preserve"> образование ,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оказания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чная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 40 человек (количество обслуживаемых в день), вместимость 50 человек, пропускная способность </w:t>
      </w:r>
      <w:r>
        <w:rPr>
          <w:i/>
          <w:sz w:val="24"/>
          <w:szCs w:val="24"/>
          <w:u w:val="single"/>
        </w:rPr>
        <w:t xml:space="preserve">24 </w:t>
      </w:r>
      <w:r>
        <w:rPr>
          <w:i/>
          <w:iCs/>
          <w:sz w:val="24"/>
          <w:szCs w:val="24"/>
          <w:u w:val="single"/>
        </w:rPr>
        <w:t>ребенка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ConsPlusNonformat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обслуживаемых инвалид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валиды на коляске, инвалиды с патологией опорно-двигательного аппарата, по зрению, по слуху, с умственной отсталостью: инвалиды на коляске, инвалиды с патологией опорно-двигательного аппарата, по зрению, по слуху, с умственной отсталостью. 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Участие в исполнении ИПР инвалида, ребенка-инвалида (да, нет)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, </w:t>
      </w:r>
      <w:r>
        <w:rPr>
          <w:color w:val="000000"/>
          <w:sz w:val="24"/>
          <w:szCs w:val="24"/>
        </w:rPr>
        <w:t>наличие адаптированного пассажирского транспорта к объект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пешеходная доступность.</w:t>
      </w:r>
    </w:p>
    <w:p>
      <w:pPr>
        <w:pStyle w:val="Normal"/>
        <w:spacing w:lineRule="auto" w:line="240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личие адаптированного пассажирского транспорта к объекту –</w:t>
      </w:r>
      <w:r>
        <w:rPr>
          <w:i/>
          <w:color w:val="000000"/>
          <w:sz w:val="24"/>
          <w:szCs w:val="24"/>
          <w:u w:val="single"/>
        </w:rPr>
        <w:t xml:space="preserve"> нет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расстояние до объекта от остановки транспорта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2 время движения (пешком) </w:t>
      </w:r>
      <w:r>
        <w:rPr>
          <w:i/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нерегулируемые; регулируемые, со звуковой сигнализацией, таймером: </w:t>
      </w:r>
      <w:r>
        <w:rPr>
          <w:rFonts w:cs="Times New Roman" w:ascii="Times New Roman" w:hAnsi="Times New Roman"/>
          <w:sz w:val="24"/>
          <w:szCs w:val="24"/>
          <w:u w:val="single"/>
        </w:rPr>
        <w:t>нет нерегулируем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акустическая, тактильная, </w:t>
      </w:r>
      <w:r>
        <w:rPr>
          <w:rFonts w:cs="Times New Roman" w:ascii="Times New Roman" w:hAnsi="Times New Roman"/>
          <w:sz w:val="24"/>
          <w:szCs w:val="24"/>
          <w:u w:val="single"/>
        </w:rPr>
        <w:t>визуаль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 (съезды с тротуара): есть, нет (описать)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нет (описать) </w:t>
      </w:r>
      <w:r>
        <w:rPr>
          <w:rFonts w:cs="Times New Roman" w:ascii="Times New Roman" w:hAnsi="Times New Roman"/>
          <w:sz w:val="24"/>
          <w:szCs w:val="24"/>
          <w:u w:val="single"/>
        </w:rPr>
        <w:t>перепадов высот на пути нет.</w:t>
      </w:r>
    </w:p>
    <w:p>
      <w:pPr>
        <w:pStyle w:val="Normal"/>
        <w:spacing w:lineRule="auto" w:line="240"/>
        <w:ind w:hanging="0"/>
        <w:jc w:val="left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8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tbl>
      <w:tblPr>
        <w:tblW w:w="101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2189"/>
        <w:gridCol w:w="1276"/>
        <w:gridCol w:w="1418"/>
        <w:gridCol w:w="1133"/>
        <w:gridCol w:w="1134"/>
        <w:gridCol w:w="1055"/>
        <w:gridCol w:w="13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ередви</w:t>
              <w:softHyphen/>
              <w:t>гающихся на креслах-коля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ругими наруше</w:t>
              <w:softHyphen/>
              <w:t>ниями опорно-двигатель</w:t>
              <w:softHyphen/>
              <w:t>ного аппа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руше</w:t>
              <w:softHyphen/>
              <w:t>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руше</w:t>
              <w:softHyphen/>
              <w:t>ниями слу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мст</w:t>
              <w:softHyphen/>
              <w:t>венны</w:t>
              <w:softHyphen/>
              <w:t>ми на</w:t>
              <w:softHyphen/>
              <w:t>руше</w:t>
              <w:softHyphen/>
              <w:t>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сех категорий маломо</w:t>
              <w:softHyphen/>
              <w:t xml:space="preserve">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, включая 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движения к объекту (от остановки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Helvetica" w:hAnsi="Helvetica" w:cs="Helvetica"/>
          <w:color w:val="1A1A1A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3.5. ИТОГОВОЕ ЗАКЛЮЧЕНИЕ о состоянии доступности объекта социальной инфраструктуры:</w:t>
      </w:r>
      <w:r>
        <w:rPr>
          <w:color w:val="1A1A1A"/>
          <w:sz w:val="24"/>
          <w:szCs w:val="24"/>
          <w:lang w:eastAsia="ru-RU"/>
        </w:rPr>
        <w:t xml:space="preserve"> </w:t>
      </w:r>
      <w:r>
        <w:rPr>
          <w:color w:val="1A1A1A"/>
          <w:sz w:val="24"/>
          <w:szCs w:val="24"/>
          <w:u w:val="single"/>
          <w:lang w:eastAsia="ru-RU"/>
        </w:rPr>
        <w:t>объект доступен условно для лиц с нарушениями опорно</w:t>
        <w:noBreakHyphen/>
        <w:t>двигательного аппарата, с нарушениями зрения, с нарушениями слуха и с умственными нарушениями. Объект временно не доступен для посетителей, передвигающихся на креслах-колясках.</w:t>
      </w:r>
    </w:p>
    <w:p>
      <w:pPr>
        <w:pStyle w:val="Normal"/>
        <w:spacing w:lineRule="auto" w:line="240"/>
        <w:ind w:hanging="0"/>
        <w:jc w:val="left"/>
        <w:rPr>
          <w:rFonts w:ascii="Helvetica" w:hAnsi="Helvetica" w:cs="Helvetica"/>
          <w:b/>
          <w:b/>
          <w:color w:val="1A1A1A"/>
          <w:sz w:val="24"/>
          <w:szCs w:val="24"/>
          <w:u w:val="single"/>
          <w:lang w:eastAsia="ru-RU"/>
        </w:rPr>
      </w:pPr>
      <w:r>
        <w:rPr>
          <w:rFonts w:cs="Helvetica" w:ascii="Helvetica" w:hAnsi="Helvetica"/>
          <w:b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7"/>
        <w:gridCol w:w="1473"/>
        <w:gridCol w:w="2418"/>
        <w:gridCol w:w="1560"/>
        <w:gridCol w:w="19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асфальтового покры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информационного сопровождения (цветовое, тактильное, информационные знаки) на пути к главному вх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На пути движения к основному входу в здание произвести цветовую и тактильную маркировку. 2.Установление на входе тактильного информационного стенда со схемой движения по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стоянки для инвалид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й мнемосх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тативной индукционной системы для слабослышащих. Приобретение видеоувеличителя для слабовидя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-организация альтернативной формы обслужи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табличек, выполненных шрифтом Брайля. Приобретение пиктограм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работ в рамках исполне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203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жидаемый результат (по состоянию доступности) после выполнения работ по адаптации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>: объект доступен полностью для всех категорий инвалидов, обучение всех групп в здание шко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, не требуется (нужное подчеркнуть) согласование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Каш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заключение уполномоченной организации о состоянии доступности объекта (наименование документа и выдавшей его организации, дата)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12 мая </w:t>
      </w:r>
      <w:r>
        <w:rPr>
          <w:sz w:val="24"/>
          <w:szCs w:val="24"/>
        </w:rPr>
        <w:t>2025 г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;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 9);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МБОУ Нижне-Калиновской СОШ. </w:t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>
          <w:color w:val="292929"/>
          <w:sz w:val="24"/>
          <w:szCs w:val="24"/>
          <w:lang w:eastAsia="ru-RU"/>
        </w:rPr>
      </w:pPr>
      <w:r>
        <w:rPr>
          <w:color w:val="292929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right"/>
        <w:rPr>
          <w:color w:val="292929"/>
          <w:sz w:val="24"/>
          <w:szCs w:val="24"/>
          <w:lang w:eastAsia="ru-RU"/>
        </w:rPr>
      </w:pPr>
      <w:r>
        <w:rPr>
          <w:color w:val="292929"/>
          <w:sz w:val="24"/>
          <w:szCs w:val="24"/>
          <w:lang w:eastAsia="ru-RU"/>
        </w:rPr>
        <w:t>Нижне-Калиновская СОШ</w:t>
        <w:br/>
        <w:t>__________Л.Б. Сысоенко</w:t>
      </w:r>
    </w:p>
    <w:p>
      <w:pPr>
        <w:pStyle w:val="Normal"/>
        <w:shd w:fill="FFFFFF" w:val="clear"/>
        <w:suppressAutoHyphens w:val="false"/>
        <w:spacing w:lineRule="auto" w:line="240"/>
        <w:ind w:left="4950" w:hanging="4950"/>
        <w:jc w:val="right"/>
        <w:rPr/>
      </w:pPr>
      <w:r>
        <w:rPr>
          <w:color w:val="292929"/>
          <w:sz w:val="24"/>
          <w:szCs w:val="24"/>
          <w:lang w:eastAsia="ru-RU"/>
        </w:rPr>
        <w:t xml:space="preserve">Приказ № 61 от </w:t>
      </w:r>
      <w:r>
        <w:rPr>
          <w:sz w:val="24"/>
          <w:szCs w:val="24"/>
          <w:lang w:eastAsia="ru-RU"/>
        </w:rPr>
        <w:t>12.05.2025г.</w:t>
      </w:r>
    </w:p>
    <w:p>
      <w:pPr>
        <w:pStyle w:val="Normal"/>
        <w:suppressAutoHyphens w:val="false"/>
        <w:spacing w:lineRule="auto" w:line="240"/>
        <w:ind w:left="22" w:hanging="1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175" w:leader="none"/>
        </w:tabs>
        <w:suppressAutoHyphens w:val="false"/>
        <w:spacing w:lineRule="auto" w:line="24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Кашарский муниципальный район Рост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я </w:t>
            </w: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 – </w:t>
      </w:r>
      <w:r>
        <w:rPr>
          <w:sz w:val="24"/>
          <w:szCs w:val="24"/>
          <w:u w:val="single"/>
        </w:rPr>
        <w:t>дошкольное образовательное учреждение (детский сад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 Ростовская область., Кашарский  район, с. Лысогорка, пер Мельничный д.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i/>
          <w:sz w:val="24"/>
          <w:szCs w:val="24"/>
          <w:u w:val="single"/>
        </w:rPr>
        <w:t xml:space="preserve">1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ж, </w:t>
      </w:r>
      <w:r>
        <w:rPr>
          <w:sz w:val="24"/>
          <w:szCs w:val="24"/>
          <w:u w:val="single"/>
        </w:rPr>
        <w:t xml:space="preserve">183,5 </w:t>
      </w:r>
      <w:r>
        <w:rPr>
          <w:sz w:val="24"/>
          <w:szCs w:val="24"/>
        </w:rPr>
        <w:t>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i/>
          <w:sz w:val="24"/>
          <w:szCs w:val="24"/>
          <w:u w:val="single"/>
        </w:rPr>
        <w:tab/>
        <w:t>да 1416 кв.м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i/>
          <w:sz w:val="24"/>
          <w:szCs w:val="24"/>
          <w:u w:val="single"/>
        </w:rPr>
        <w:t>1982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капитального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Нижне-Калиновский детский сад №15 «Улыбка»-обособленное структурное подразделение Муниципального бюджетного общеобразовательного учреждения Нижне-Калиновской средней общеобразовательной школы (краткое наименование: Нижне-Калиновский  детский сад №15 «Улыбка»-обособленное структурное подразделение МБОУ Нижне-Калиновской СОШ)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 xml:space="preserve">346205, Ростовская обл., Кашарский район, </w:t>
        <w:br/>
        <w:t>с. Лысогорка, пер Мельничный д.4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Образовательная деятельность</w:t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1. 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, </w:t>
      </w:r>
      <w:r>
        <w:rPr>
          <w:color w:val="000000"/>
          <w:sz w:val="24"/>
          <w:szCs w:val="24"/>
        </w:rPr>
        <w:t>наличие адаптированного пассажирского транспорта к объект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пешеходная доступность.</w:t>
      </w:r>
    </w:p>
    <w:p>
      <w:pPr>
        <w:pStyle w:val="Normal"/>
        <w:spacing w:lineRule="auto" w:line="240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личие адаптированного пассажирского транспорта к объекту –</w:t>
      </w:r>
      <w:r>
        <w:rPr>
          <w:i/>
          <w:color w:val="000000"/>
          <w:sz w:val="24"/>
          <w:szCs w:val="24"/>
          <w:u w:val="single"/>
        </w:rPr>
        <w:t xml:space="preserve"> нет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расстояние до объекта от остановки транспорта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2 время движения (пешком) </w:t>
      </w:r>
      <w:r>
        <w:rPr>
          <w:i/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нерегулируемые; регулируемые, со звуковой сигнализацией, таймером: </w:t>
      </w:r>
      <w:r>
        <w:rPr>
          <w:rFonts w:cs="Times New Roman" w:ascii="Times New Roman" w:hAnsi="Times New Roman"/>
          <w:sz w:val="24"/>
          <w:szCs w:val="24"/>
          <w:u w:val="single"/>
        </w:rPr>
        <w:t>нет нерегулируем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акустическая, тактильная, </w:t>
      </w:r>
      <w:r>
        <w:rPr>
          <w:rFonts w:cs="Times New Roman" w:ascii="Times New Roman" w:hAnsi="Times New Roman"/>
          <w:sz w:val="24"/>
          <w:szCs w:val="24"/>
          <w:u w:val="single"/>
        </w:rPr>
        <w:t>визуаль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 (съезды с тротуара): есть, нет (описать)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нет (описать) </w:t>
      </w:r>
      <w:r>
        <w:rPr>
          <w:rFonts w:cs="Times New Roman" w:ascii="Times New Roman" w:hAnsi="Times New Roman"/>
          <w:sz w:val="24"/>
          <w:szCs w:val="24"/>
          <w:u w:val="single"/>
        </w:rPr>
        <w:t>перепадов высот на пути н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/>
      </w:pPr>
      <w:r>
        <w:rPr/>
        <w:t>3.4 Состояние доступности основных структурно-функциональных зон</w:t>
      </w:r>
    </w:p>
    <w:tbl>
      <w:tblPr>
        <w:tblW w:w="101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2189"/>
        <w:gridCol w:w="1276"/>
        <w:gridCol w:w="1418"/>
        <w:gridCol w:w="1133"/>
        <w:gridCol w:w="1134"/>
        <w:gridCol w:w="1055"/>
        <w:gridCol w:w="13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ередви</w:t>
              <w:softHyphen/>
              <w:t>гающихся на креслах-коля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ругими наруше</w:t>
              <w:softHyphen/>
              <w:t>ниями опорно-двигатель</w:t>
              <w:softHyphen/>
              <w:t>ного аппа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руше</w:t>
              <w:softHyphen/>
              <w:t>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руше</w:t>
              <w:softHyphen/>
              <w:t>ниями слу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мст</w:t>
              <w:softHyphen/>
              <w:t>венны</w:t>
              <w:softHyphen/>
              <w:t>ми на</w:t>
              <w:softHyphen/>
              <w:t>руше</w:t>
              <w:softHyphen/>
              <w:t>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сех категорий маломо</w:t>
              <w:softHyphen/>
              <w:t xml:space="preserve">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, включая 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11%5CDesktop%5C%D0%9F%D0%90%D0%A1%D0%9F%D0%9E%D0%A0%D0%A2%20%D0%B4%D0%BE%D1%81%D1%82.%20%D0%93%D0%91%D0%A3%D0%94%D0%9E%D0%A1%D0%9E%20%D0%9A%D0%A3%D0%94%D0%9C%D0%A8%20%E2%84%963%20%D0%BD%D0%B0%D1%88.docx" \l "P5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Helvetica" w:hAnsi="Helvetica" w:cs="Helvetica"/>
          <w:color w:val="1A1A1A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3.5. ИТОГОВОЕ ЗАКЛЮЧЕНИЕ о состоянии доступности объекта социальной инфраструктуры:</w:t>
      </w:r>
      <w:r>
        <w:rPr>
          <w:color w:val="1A1A1A"/>
          <w:sz w:val="24"/>
          <w:szCs w:val="24"/>
          <w:lang w:eastAsia="ru-RU"/>
        </w:rPr>
        <w:t xml:space="preserve"> </w:t>
      </w:r>
      <w:r>
        <w:rPr>
          <w:color w:val="1A1A1A"/>
          <w:sz w:val="24"/>
          <w:szCs w:val="24"/>
          <w:u w:val="single"/>
          <w:lang w:eastAsia="ru-RU"/>
        </w:rPr>
        <w:t>объект доступен условно для лиц с нарушениями опорно</w:t>
        <w:noBreakHyphen/>
        <w:t>двигательного аппарата, с нарушениями зрения, с нарушениями слуха и с умственными нарушениями. Объект временно не доступен для посетителей, передвигающихся на креслах-колясках.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b/>
          <w:b/>
          <w:color w:val="1A1A1A"/>
          <w:sz w:val="24"/>
          <w:szCs w:val="24"/>
          <w:u w:val="single"/>
          <w:lang w:eastAsia="ru-RU"/>
        </w:rPr>
      </w:pPr>
      <w:r>
        <w:rPr>
          <w:rFonts w:cs="Helvetica" w:ascii="Helvetica" w:hAnsi="Helvetica"/>
          <w:b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7"/>
        <w:gridCol w:w="1473"/>
        <w:gridCol w:w="2418"/>
        <w:gridCol w:w="1560"/>
        <w:gridCol w:w="19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асфальтового покрыт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информационного сопровождения (цветовое, тактильное, информационные знаки) на пути к главному вх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На пути движения к основному входу в здание произвести цветовую и тактильную маркировку. 2.Установление на входе тактильного информационного стенда со схемой движения по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стоянки для инвалид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й мнемосх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тативной индукционной системы для слабослышащих. Приобретение видеоувеличителя для слабовидя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-организация альтернативной формы обслужи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табличек, выполненных шрифтом Брайля. Приобретение пиктограм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работ в рамках исполне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203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жидаемый результат (по состоянию доступности) после выполнения работ по адаптации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>: объект доступен полностью для всех категорий инвалидов, обучение всех групп в здание шко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, не требуется (нужное подчеркнуть) согласование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Каш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заключение уполномоченной организации о состоянии доступности объекта (наименование документа и выдавшей его организации, дата)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>на _____1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 Санитарно-гигиенических помещений</w:t>
        <w:tab/>
        <w:tab/>
        <w:t>на _____1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гласовано представитель общественных организаций инвалид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организации</w:t>
        <w:br/>
        <w:t>Всероссийского общества инвалидов в Кашарском район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Нижне-Калиновская СОШ    Сысоенко Л.Б.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, Ф.И.О.)      </w:t>
        <w:tab/>
        <w:tab/>
        <w:tab/>
        <w:tab/>
        <w:tab/>
        <w:tab/>
        <w:tab/>
        <w:t>(Подпись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Семыкина Е.В.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</w:t>
        <w:tab/>
        <w:tab/>
        <w:tab/>
        <w:t xml:space="preserve">(Должность, Ф.И.О.)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, Малахова А.В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1. Результаты обследования: Территории, прилегающей к зданию (участка)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 xml:space="preserve"> </w:t>
      </w:r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" w:name="Par2306"/>
      <w:bookmarkEnd w:id="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3" w:name="Par2307"/>
      <w:bookmarkEnd w:id="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4" w:name="Par2315"/>
      <w:bookmarkStart w:id="5" w:name="Par231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2. Результаты обследования: Входа (входов) в здание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6" w:name="Par236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36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3. Результаты обследования: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16"/>
          <w:szCs w:val="16"/>
        </w:rPr>
      </w:pPr>
      <w:bookmarkStart w:id="8" w:name="_Hlk197336579"/>
      <w:bookmarkEnd w:id="8"/>
      <w:r>
        <w:rPr>
          <w:sz w:val="16"/>
          <w:szCs w:val="16"/>
        </w:rPr>
        <w:t>(в т.ч. путей эвакуации)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bookmarkStart w:id="9" w:name="_Hlk197336695"/>
      <w:bookmarkEnd w:id="9"/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bookmarkStart w:id="10" w:name="_Hlk197336579"/>
      <w:bookmarkStart w:id="11" w:name="_Hlk197336695"/>
      <w:bookmarkEnd w:id="10"/>
      <w:bookmarkEnd w:id="11"/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2" w:name="Par2422"/>
      <w:bookmarkEnd w:id="1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3" w:name="Par2423"/>
      <w:bookmarkEnd w:id="1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2431"/>
      <w:bookmarkStart w:id="15" w:name="Par243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 2025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4. Результаты обследования: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риант I - зона обслуживания инвалидов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(в т.ч. путей эвакуации)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ная форма обслужи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6" w:name="Par2484"/>
      <w:bookmarkEnd w:id="1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7" w:name="Par2485"/>
      <w:bookmarkEnd w:id="1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8" w:name="Par2493"/>
      <w:bookmarkStart w:id="19" w:name="Par249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4.1. Результаты обследования: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риант II - места приложения труда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i/>
          <w:sz w:val="16"/>
          <w:szCs w:val="16"/>
        </w:rPr>
        <w:t xml:space="preserve"> </w:t>
      </w:r>
      <w:r>
        <w:rPr/>
        <w:t>(наименование объекта, адрес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0" w:name="Par2529"/>
      <w:bookmarkEnd w:id="2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1" w:name="Par2530"/>
      <w:bookmarkEnd w:id="2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________________</w:t>
      </w:r>
      <w:bookmarkStart w:id="22" w:name="Par253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4.2. Результаты обследования: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ариант III - жилые помещения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(наименование объекта, адрес)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3" w:name="Par2574"/>
      <w:bookmarkEnd w:id="23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4" w:name="Par2575"/>
      <w:bookmarkEnd w:id="24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5" w:name="Par2583"/>
      <w:bookmarkStart w:id="26" w:name="Par258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5. Результаты обследования: Санитарно-гигиенических помещений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bookmarkStart w:id="27" w:name="_Hlk197339139"/>
      <w:bookmarkEnd w:id="27"/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bookmarkStart w:id="28" w:name="_Hlk197339139"/>
      <w:bookmarkEnd w:id="28"/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9" w:name="Par2626"/>
      <w:bookmarkEnd w:id="29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30" w:name="Par2627"/>
      <w:bookmarkEnd w:id="30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1" w:name="Par2635"/>
      <w:bookmarkStart w:id="32" w:name="Par263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12 мая 2025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6. Результаты обследования: Системы информации на объекте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-Калиновского детского сада №15 «Улыбка» - обособленного структурного подразделения МБОУ Нижне-Калиновской СОШ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стовская область, Кашарский район, с. Лысогорка, пер. Мельничный д. 4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33" w:name="Par2677"/>
      <w:bookmarkEnd w:id="33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34" w:name="Par2678"/>
      <w:bookmarkEnd w:id="34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708"/>
        <w:jc w:val="right"/>
        <w:rPr/>
      </w:pPr>
      <w:r>
        <w:rPr>
          <w:szCs w:val="24"/>
        </w:rPr>
        <w:t xml:space="preserve">Приложение 7 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Состояние доступности объекта социальной инфраструктуры (образовательной организации)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Муниципальное образование </w:t>
      </w:r>
      <w:r>
        <w:rPr>
          <w:szCs w:val="24"/>
          <w:u w:val="single"/>
        </w:rPr>
        <w:t>Кашарский район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6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-Калиновского детского сада №15 «Улыбка» - обособленного структурного подразделения МБОУ Нижне-Калинов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5 мая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ификатор объектов социальной инфраструктуры по состоянию (уровню) доступности. Приказ  Минтруда России от 25 декабря 2012 года № 627. Таблица 10. (Указывается: - доступен полностью всем;  - доступен полностью избирательно (указать, каким категориям инвалидов);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Минтруда России от 25 декабря 2012 года № 627).  Указывается вид работы в соответствии с классификатором: - текущий ремонт; - подготовка проектно-сметной документации; - строительство; - капитальный ремонт;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jc w:val="right"/>
        <w:rPr/>
      </w:pPr>
      <w:r>
        <w:rPr>
          <w:szCs w:val="24"/>
        </w:rPr>
        <w:t xml:space="preserve">Приложение 8 </w:t>
      </w:r>
    </w:p>
    <w:p>
      <w:pPr>
        <w:pStyle w:val="Style18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Style18"/>
        <w:jc w:val="center"/>
        <w:rPr/>
      </w:pPr>
      <w:r>
        <w:rPr>
          <w:color w:val="000000"/>
          <w:szCs w:val="24"/>
        </w:rPr>
        <w:t xml:space="preserve">о </w:t>
      </w:r>
      <w:r>
        <w:rPr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униципальное образование </w:t>
      </w:r>
      <w:r>
        <w:rPr>
          <w:szCs w:val="24"/>
          <w:u w:val="single"/>
        </w:rPr>
        <w:t>Кашарский район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плана мероприятий («дорожной карты») 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В 2026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организации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-Калиновского детского сада №15 «Улыбка» - обособленного структурного подразделения МБОУ Нижне-Калиновской СОШ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ходится в раз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32"/>
      <w:bookmarkStart w:id="36" w:name="Par32"/>
      <w:bookmarkEnd w:id="3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.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 регистрационный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пунктом 41</w:t>
        </w:r>
      </w:hyperlink>
      <w:r>
        <w:rPr>
          <w:rFonts w:cs="Times New Roman" w:ascii="Times New Roman" w:hAnsi="Times New Roman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</w:rPr>
          <w:t>пунктом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7" w:name="Par72"/>
      <w:bookmarkEnd w:id="37"/>
      <w:r>
        <w:rPr>
          <w:rFonts w:cs="Times New Roman" w:ascii="Times New Roman" w:hAnsi="Times New Roman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bookmarkStart w:id="38" w:name="Par89"/>
      <w:bookmarkEnd w:id="38"/>
      <w:r>
        <w:rPr>
          <w:rFonts w:cs="Times New Roman" w:ascii="Times New Roman" w:hAnsi="Times New Roman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2">
        <w:r>
          <w:rPr>
            <w:rStyle w:val="InternetLink"/>
            <w:rFonts w:cs="Times New Roman" w:ascii="Times New Roman" w:hAnsi="Times New Roman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пунктами 11</w:t>
        </w:r>
      </w:hyperlink>
      <w:r>
        <w:rPr>
          <w:rFonts w:cs="Times New Roman" w:ascii="Times New Roman" w:hAnsi="Times New Roman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0FCE202002195225E28C17641E7B41AEBEF91E29BB0E2EAEDE7632gC07N" TargetMode="External"/><Relationship Id="rId3" Type="http://schemas.openxmlformats.org/officeDocument/2006/relationships/hyperlink" Target="consultantplus://offline/ref=BD250FCE202002195225E28C17641E7B41AEBEFD1E29BB0E2EAEDE7632C77D874101C9A0E5DB894DgA02N" TargetMode="External"/><Relationship Id="rId4" Type="http://schemas.openxmlformats.org/officeDocument/2006/relationships/hyperlink" Target="consultantplus://offline/ref=BD250FCE202002195225E28C17641E7B41AEBEFD1E29BB0E2EAEDE7632C77D874101C9A0E5DB894FgA08N" TargetMode="External"/><Relationship Id="rId5" Type="http://schemas.openxmlformats.org/officeDocument/2006/relationships/hyperlink" Target="consultantplus://offline/ref=BD250FCE202002195225E28C17641E7B41A1B9F8112DBB0E2EAEDE7632C77D874101C9A0E5DB894DgA01N" TargetMode="External"/><Relationship Id="rId6" Type="http://schemas.openxmlformats.org/officeDocument/2006/relationships/hyperlink" Target="consultantplus://offline/ref=BD250FCE202002195225E28C17641E7B41A3B8F91F27BB0E2EAEDE7632C77D874101C9A0E5DB894DgA01N" TargetMode="External"/><Relationship Id="rId7" Type="http://schemas.openxmlformats.org/officeDocument/2006/relationships/hyperlink" Target="consultantplus://offline/ref=BD250FCE202002195225E28C17641E7B41A3BFFF1E28BB0E2EAEDE7632C77D874101C9A0E5DB894DgA01N" TargetMode="External"/><Relationship Id="rId8" Type="http://schemas.openxmlformats.org/officeDocument/2006/relationships/hyperlink" Target="consultantplus://offline/ref=BD250FCE202002195225E28C17641E7B41AEB9FC1F28BB0E2EAEDE7632C77D874101C9A0E5DB894DgA00N" TargetMode="External"/><Relationship Id="rId9" Type="http://schemas.openxmlformats.org/officeDocument/2006/relationships/hyperlink" Target="consultantplus://offline/ref=BD250FCE202002195225E28C17641E7B41A1B8FA112DBB0E2EAEDE7632C77D874101C9A0E5DB894DgA00N" TargetMode="External"/><Relationship Id="rId10" Type="http://schemas.openxmlformats.org/officeDocument/2006/relationships/hyperlink" Target="consultantplus://offline/ref=BD250FCE202002195225E28C17641E7B41AEBCFF1E28BB0E2EAEDE7632C77D874101C9A3E3gD09N" TargetMode="External"/><Relationship Id="rId11" Type="http://schemas.openxmlformats.org/officeDocument/2006/relationships/hyperlink" Target="consultantplus://offline/ref=BD250FCE202002195225E28C17641E7B41AEBAFF1E29BB0E2EAEDE7632C77D874101C9A0E5DB8945gA09N" TargetMode="External"/><Relationship Id="rId12" Type="http://schemas.openxmlformats.org/officeDocument/2006/relationships/hyperlink" Target="consultantplus://offline/ref=BD250FCE202002195225E78314641E7B43A1B8F81624E60426F7D274g305N" TargetMode="External"/><Relationship Id="rId13" Type="http://schemas.openxmlformats.org/officeDocument/2006/relationships/hyperlink" Target="consultantplus://offline/ref=BD250FCE202002195225E28C17641E7B41AEBCFF1E28BB0E2EAEDE7632C77D874101C9A3E3gD0F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A1226BB0E2EAEDE7632C77D874101C9A0E5DB894DgA0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Пользователь</cp:lastModifiedBy>
  <cp:lastPrinted>2025-05-18T21:34:00Z</cp:lastPrinted>
  <dcterms:modified xsi:type="dcterms:W3CDTF">2025-06-19T08:52:00Z</dcterms:modified>
  <cp:revision>39</cp:revision>
  <dc:subject/>
  <dc:title>ПАСПОРТ ДОСТУПНОСТИ</dc:title>
</cp:coreProperties>
</file>