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-Калиновская средняя общеобразовательная школа</w:t>
      </w:r>
    </w:p>
    <w:p>
      <w:pPr>
        <w:pStyle w:val="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е акты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педагогического                             УТВЕРЖДЕН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30.08.2016года. Протокол № 1        Приказом № 126.1 от   01.09. 2016г.</w:t>
      </w:r>
    </w:p>
    <w:p>
      <w:pPr>
        <w:pStyle w:val="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: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Л.Б. Сысоенко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сихолого-педагогического сопровождения ребенка с ОВЗ и ребенка с инвалидностью в учеб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Нижне-Калин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психолого-педагогического сопровождения ребенка с ОВЗ и ребенка с инвалидностью в учебном процессе разработано в соответствии с Законом РФ «Об образовании в Российской Федерации», Уставом МБОУ Нижне-Калиновская СОШ, Положением «О реализации инклюзивной практики в МБОУ Нижне-Калинов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>1.2. В целях реализации гарантированных прав граждан на получение общего образования для детей с ограниченными возможностями здоровья МБОУ Нижне-Калиновская СОШ организует обучение по адаптированным общеобразовательным программам, учитывая медицинские и социально-педагогические 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ем для организации такого обучения является заключение психолого-медико-педагогической комиссии и согласие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1.4. Обучение по медицинским или социально-педагогическим показаниям осуществляется в течение одного года, по истечении которого проводится повторное освидетельствование на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организации обучения детей с ограниченными возможностями здоровья (далее – ОВЗ) МБОУ Нижне-Калиновская СОШ реализует программы начального общего, основного общего, среднего общего образования, а также адаптированные общеобразовате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2. В МБОУ Нижне-Калиновская СОШ по согласованию с учредителем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3. В МБОУ Нижне-Калиновская СОШ могут открываться специальные (коррекционные) классы для обучающихся с ограниченными возможностями здоровья по согласованию с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рганизации работы специальных (коррекционных) классов МБОУ Нижне-Калиновская СОШ руководствуется Типовым положением о специальном (коррекционном) образовательном учреждении для обучающихся, воспитанников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ния обучающихся с ОВЗ определяется адаптированной общеобразовательной программой, разрабатываемой исходя из особенностей психофизического развития и индивидуальных возможностей детей, принимаемой и реализуемой Учреждение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озможны следующие варианты индивидуального обу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дому, смешанное (обучение как на дому, так и в образовательном учреждении), в МБОУ Нижне-Калинов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одновременно занимающихся детей: индивидуальное,  индивидуально-групповое (расписание занятий предусматривает организацию обучения по отдельным дисциплинам индивидуально, по другим – в составе класса).</w:t>
      </w:r>
    </w:p>
    <w:p>
      <w:pPr>
        <w:pStyle w:val="Normal"/>
        <w:jc w:val="both"/>
        <w:rPr/>
      </w:pPr>
      <w:r>
        <w:rPr>
          <w:sz w:val="28"/>
          <w:szCs w:val="28"/>
        </w:rPr>
        <w:t>2.6. Выбор варианта обучения осуществляется МБОУ Нижне-Калиновская СОШ на основании рекомендации психолого-медико-педагогической комиссии с согласия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2.7. МБОУ Нижне-Калиновская СОШ обеспечивает сопровождение  образовательного процесса специалистами из числа учителей, оказывает методическую и консультативную помощь, необходимую для освоения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.8. МБОУ Нижне-Калиновская СОШ несет ответственность за реализацию права граждан на получение бесплатного образования в пределах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9. Обучение детей с ОВЗ организуется на основании заключения на каждого ребенка психолого-медико-педагогической комиссии (ПМПК), заявления родителей (законных представителей) и утверждается приказом директора МБОУ Нижне-Калинов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>2.10. Образовательный процесс осуществляется в строгом соответствии с рекомендациями психолого-медико-педагогической комиссии об образовательной программе. Обучение ведется по адаптированным общеобразовательным программам, разработанным МБОУ Нижне-Калиновская СОШ в соответствии с данными комплексного динамического обследования, с учетом развития, состояния здоровья, структуры дефекта и возможностей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11. Нормативная продолжительность обучения в каждом классе составляет один учебный год. Сроки освоения образовательных программ могут быть увеличены. Основанием для увеличения сроков освоения образовательных программ могут быть рекомендации психолого-медико-педагогической комиссии. Основным принципом организации образовательного процесса в форме индивидуального обучения является обеспечение щадящего режима проведени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12. Результаты освоения обучающимися, находящимися на индивидуальном обучении, общеобразовательных программ, фиксируются в классных журналах для индивидуа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3. Выпускники МБОУ Нижне-Калиновская СОШ, получившие основное общее или среднее общее образование в форме индивидуального обучения получают в установленном порядке документ об образовании  государственного образ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бразование в специальном и интегрированном классе осуществляется по индивидуально-ориентированным учебным планам и программам, разрабатываемым совместно педагогами класса и членами психолого-медико-педагогического консилиума (далее – ПМПк) на основании примерных адаптированных общеобразовательных программ, рекомендованных ПМПК, и данных углубленного динамического психолого-педагогического обсле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оличество детей с отклонениями в развитии в интегрированном классе не должно превышать 4 человек. Наполняемость специальных классов регулируется Типовым положением о специальном (коррекционном) образовательном учреждении для обучающихся, воспитанников с ограниченными возможностями здоровья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Результаты освоения обучающимися общеобразовательных программ фиксируются в классных журнала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Обучающиеся с ОВЗ могут объединяться в специальные группы вне зависимости от уровня психофизического и речевого развития со здоровыми сверстниками для проведения мероприятий воспитательного характер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Дети с ОВЗ, получившие образование в форме интегрированного обучения и успешно освоившие образовательную программу общеобразовательного учреждения, получают документ об образовании соответствующего образца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2.19. По вопросам образовательного процесса, неурегулированным настоящим Положением, следует  руководствоваться уставом Учрежде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b/>
          <w:bCs/>
          <w:szCs w:val="28"/>
        </w:rPr>
        <w:t>3. Кадровое и материально-техническое обеспечение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/>
      </w:pPr>
      <w:r>
        <w:rPr>
          <w:szCs w:val="28"/>
        </w:rPr>
        <w:t>3.1. Образование детей с ОВЗ, осуществляется при наличии соответствующего  программно-методического обеспече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/>
      </w:pPr>
      <w:r>
        <w:rPr>
          <w:szCs w:val="28"/>
        </w:rPr>
        <w:t>3.2. Образовательное учреждение обеспечивает сопровождение образовательного процесса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/>
      </w:pPr>
      <w:r>
        <w:rPr>
          <w:szCs w:val="28"/>
        </w:rPr>
        <w:t xml:space="preserve">3.3. </w:t>
      </w:r>
      <w:r>
        <w:rPr>
          <w:color w:val="000000"/>
          <w:spacing w:val="-9"/>
          <w:szCs w:val="28"/>
        </w:rPr>
        <w:t>При отсутствии в образовательном учреждении необходимых специалистов, оборудования для оказания специализированной помощи, такая помощь может быть организована в другом образовательном учреждении данной территории, располагающем необходимыми ресурсами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>
          <w:color w:val="FF0000"/>
          <w:spacing w:val="-9"/>
          <w:szCs w:val="28"/>
        </w:rPr>
      </w:pPr>
      <w:r>
        <w:rPr>
          <w:color w:val="FF0000"/>
          <w:spacing w:val="-9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7"/>
        </w:tabs>
        <w:ind w:left="2547" w:hanging="420"/>
      </w:pPr>
    </w:lvl>
    <w:lvl w:ilvl="1">
      <w:start w:val="1"/>
      <w:numFmt w:val="decimal"/>
      <w:lvlText w:val="%1.%2."/>
      <w:lvlJc w:val="left"/>
      <w:pPr>
        <w:tabs>
          <w:tab w:val="num" w:pos="2847"/>
        </w:tabs>
        <w:ind w:left="2847" w:hanging="720"/>
      </w:pPr>
    </w:lvl>
    <w:lvl w:ilvl="2">
      <w:start w:val="1"/>
      <w:numFmt w:val="decimal"/>
      <w:lvlText w:val="%1.%2.%3."/>
      <w:lvlJc w:val="left"/>
      <w:pPr>
        <w:tabs>
          <w:tab w:val="num" w:pos="3567"/>
        </w:tabs>
        <w:ind w:left="3567" w:hanging="720"/>
      </w:pPr>
    </w:lvl>
    <w:lvl w:ilvl="3">
      <w:start w:val="1"/>
      <w:numFmt w:val="decimal"/>
      <w:lvlText w:val="%1.%2.%3.%4."/>
      <w:lvlJc w:val="left"/>
      <w:pPr>
        <w:tabs>
          <w:tab w:val="num" w:pos="4287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4647"/>
        </w:tabs>
        <w:ind w:left="4647" w:hanging="1080"/>
      </w:pPr>
    </w:lvl>
    <w:lvl w:ilvl="5">
      <w:start w:val="1"/>
      <w:numFmt w:val="decimal"/>
      <w:lvlText w:val="%1.%2.%3.%4.%5.%6."/>
      <w:lvlJc w:val="left"/>
      <w:pPr>
        <w:tabs>
          <w:tab w:val="num" w:pos="5367"/>
        </w:tabs>
        <w:ind w:left="5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87"/>
        </w:tabs>
        <w:ind w:left="608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447"/>
        </w:tabs>
        <w:ind w:left="64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167"/>
        </w:tabs>
        <w:ind w:left="716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22:00Z</dcterms:created>
  <dc:creator>Секретарь</dc:creator>
  <dc:description/>
  <cp:keywords/>
  <dc:language>en-US</dc:language>
  <cp:lastModifiedBy>ЛЮДМИЛА</cp:lastModifiedBy>
  <dcterms:modified xsi:type="dcterms:W3CDTF">2017-06-25T05:16:00Z</dcterms:modified>
  <cp:revision>4</cp:revision>
  <dc:subject/>
  <dc:title/>
</cp:coreProperties>
</file>