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профориентации молодежи «Сделай свой выбор»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.03.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по 14.03.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ижне-Калин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32"/>
        <w:gridCol w:w="2142"/>
        <w:gridCol w:w="1254"/>
        <w:gridCol w:w="1532"/>
        <w:gridCol w:w="2510"/>
        <w:gridCol w:w="2478"/>
        <w:gridCol w:w="2356"/>
      </w:tblGrid>
      <w:tr>
        <w:trPr>
          <w:trHeight w:val="8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адре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стников (наименование образовательных организаций, работодателей и др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  <w:br/>
              <w:t>(ФИО, номер телефон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формация</w:t>
              <w:br/>
              <w:t xml:space="preserve">о размещении анонса мероприятия </w:t>
              <w:br/>
              <w:t>(сайт, газета, 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радио)</w:t>
            </w:r>
          </w:p>
        </w:tc>
      </w:tr>
      <w:tr>
        <w:trPr>
          <w:trHeight w:val="2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проекте по профориентации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лет в будущее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-Калиновская СОШ,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ысогорка,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марта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 Е.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Виртуальная экскурсия по вузам</w:t>
              <w:br/>
              <w:t>и другим учебным заведениям Ростовской област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ковская О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экскурси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льдшерско-акушерский пункт</w:t>
              <w:br/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Ф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ысогорка,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6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ысогорка,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марта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 "ЦРБ"</w:t>
              <w:br/>
              <w:t>в Кашарском райо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ковская О.В.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 Е.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различным профессиям: «Учитель», «Пова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-Калиновская СОШ,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ысогорка,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-Калиновская СО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ковская О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тенгазет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профессий»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ковская О.В.,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иректор МБОУ Нижне-Калиновская СОШ   ______________   Сысоенко Л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. 32-1-46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user</dc:creator>
  <dc:description/>
  <cp:keywords/>
  <dc:language>en-US</dc:language>
  <cp:lastModifiedBy>Наталья</cp:lastModifiedBy>
  <cp:lastPrinted>2017-02-08T10:41:00Z</cp:lastPrinted>
  <dcterms:modified xsi:type="dcterms:W3CDTF">2025-03-04T15:08:00Z</dcterms:modified>
  <cp:revision>5</cp:revision>
  <dc:subject/>
  <dc:title>   </dc:title>
</cp:coreProperties>
</file>