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 w:val="false"/>
          <w:color w:val="FF0000"/>
          <w:sz w:val="44"/>
          <w:szCs w:val="44"/>
        </w:rPr>
      </w:pPr>
      <w:r>
        <w:rPr>
          <w:rFonts w:cs="Arial Black" w:ascii="Arial Black" w:hAnsi="Arial Black"/>
          <w:b w:val="false"/>
          <w:bCs w:val="false"/>
          <w:color w:val="FF0000"/>
          <w:sz w:val="44"/>
          <w:szCs w:val="44"/>
        </w:rPr>
        <w:t>Памятка по поведению в жаркую погоду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инфекционных и неинфекционных заболеваний, а также во избежание неблагоприятных последствий жаркой погоды, обратите внимание на необходимость соблюдения некоторых рекомендаций по питанию, питьевому режиму, купанию и отдыху на природ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ни с повышенной температурой воздуха ограничить пребывание на улице, не выходить на улицу без особой необходимости, особенно в период максимальной солнечной активности (с 11 до 17 часов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физические нагрузки до минимум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жаркие дни носить легкую, свободную одежду из натуральных тканей, обязательно надевать легкие головные уборы (кепки, шляпки, косынки, панамки), пользоваться солнцезащитными очками, зонтиками и носить с собой бутылочку с негазированной минеральной водо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агазинов, кинотеатров и других объектов массового скопления граждан, необходимо отдавать предпочтение тем из них, где обеспечивается кондиционирование воздух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энергии в жаркую погоду снижается, в связи с чем, организму летом нужна менее калорийная пища. В жаркую погоду исключить из своего рациона жирные, жареные и сладкие блюда. В меню должна быть легкая пища – овощи, фрукты, отварная или тушеная рыба, морепродукты, курица, холодные супы и окрошк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в жару алкоголь (в том числе и пиво) и газированные напитки, которые не только не утоляют жажду, но и замедляют обменные процессы в организме. Холодное пиво может оказать пагубное воздействие на ваше состояние, поскольку в жару опьянение наступает быстрее, нагрузка на сердце и сосуды возрастает и вы, незаметно для себя, можете перегреться на солнце и получить обморок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и дня рекомендуется по возможности принять душ с прохладной водо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пание и водные процедуры на открытом воздухе проводить только в местах, отведенных и оборудованных для этих целей, с соблюдением правил организации купани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жару — детям! Детский организм особо чувствителен к повышенной температуре окружающей среды. Симптомы перегрева ребенка – покраснение кожи, повышенная температура, вялость, тошнота, беспричинные капризы, частое дыхание с одышкой, судороги и даже обморок. При первых проявлениях этих симптомов с ребенка необходимо снять одежду, уложить в горизонтальное положение, протереть все тело влажной салфеткой или смоченной в воде тканью и обязательно поить каждые 5-10 минут. При потере сознания незамедлительно вызывайте скорую помощ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дыхе на природе в жаркую погоду важно соблюдать питьевой режим и безопасность при употреблении продуктов питания. Организм в жаркую летнюю погоду очень быстро теряет жидкость, что требует своевременного пополнения ее запас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ите с собой много воды (бутилированной или кипяченой). Выбирайте  безопасные продукты. Ведь на природе, вам будет не так просто сохранить продукты теплыми или холодными, что в свою очередь влияет на рост бактерий. Свежие фрукты и овощи, перед тем как взять их с собой на пикник, обязательно хорошо помойте под проточной водой и ополосните кипяченой, возможно использования специального средства для мытья фруктов и овощ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термосумку или сумку – холодильник, чтобы ваши продукты оставались холодными. Кроме того, вы можете добавить лед в сумку с продукт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чистотой рук. Если есть возможность, возьмите с собой достаточное количество воды (для питьевых и бытовых нужд). При её дефиците используйте влажные салфетки и специализированные дезинфицирующие средства для рук. Используйте только чистую посуду или одноразовую посуду для сервировки стол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не уверены в безопасности продукта, лучше не используйте ег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2910" cy="4175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26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trymetaitem">
    <w:name w:val="entry-meta-item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kola-45.ru/wp-content/uploads/2021/06/b90e3cdee675822739e2c6f4bf3c97639e056c1eee909467360071d702353f15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0:00Z</dcterms:created>
  <dc:creator>620</dc:creator>
  <dc:description/>
  <dc:language>en-US</dc:language>
  <cp:lastModifiedBy>Наташа</cp:lastModifiedBy>
  <cp:lastPrinted>2008-06-18T11:24:00Z</cp:lastPrinted>
  <dcterms:modified xsi:type="dcterms:W3CDTF">2023-08-09T14:00:00Z</dcterms:modified>
  <cp:revision>4</cp:revision>
  <dc:subject/>
  <dc:title>РЕШЕНИЕ</dc:title>
</cp:coreProperties>
</file>