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верка педагогических кадров МБОУ Нижне-Калиновская СОШ</w:t>
        <w:br/>
        <w:t>2024-2025 учебный год</w:t>
      </w:r>
    </w:p>
    <w:tbl>
      <w:tblPr>
        <w:tblW w:w="163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18"/>
        <w:gridCol w:w="1587"/>
        <w:gridCol w:w="1078"/>
        <w:gridCol w:w="1276"/>
        <w:gridCol w:w="1276"/>
        <w:gridCol w:w="1275"/>
        <w:gridCol w:w="1276"/>
        <w:gridCol w:w="709"/>
        <w:gridCol w:w="994"/>
        <w:gridCol w:w="852"/>
        <w:gridCol w:w="1134"/>
        <w:gridCol w:w="709"/>
        <w:gridCol w:w="1133"/>
        <w:gridCol w:w="1276"/>
      </w:tblGrid>
      <w:tr>
        <w:trPr>
          <w:tblHeader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</w:t>
              <w:br/>
              <w:t>дата рождения (сколько полных лет)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.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о, совмещ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стаж на 01.09.202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</w:t>
              <w:br/>
              <w:t>р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</w:tr>
      <w:tr>
        <w:trPr>
          <w:tblHeader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. заведение,</w:t>
              <w:br/>
              <w:t>год окончания, факульт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. 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</w:t>
              <w:br/>
              <w:t>д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.</w:t>
              <w:br/>
              <w:t>об оконч. курс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енко Людмила Борисов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978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университет, 20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7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</w:t>
              <w:br/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</w:t>
              <w:br/>
              <w:t>ных ФГОС ООО,</w:t>
              <w:br/>
              <w:t>ФГОС СОО</w:t>
              <w:br/>
              <w:t>в работе учителя</w:t>
              <w:br/>
              <w:t>(география)</w:t>
              <w:br/>
              <w:t>(36 часов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</w:t>
              <w:br/>
              <w:t>ция проектно-исследова</w:t>
              <w:br/>
              <w:t>тельской деятельности в ходе изучения курсов общество</w:t>
              <w:br/>
              <w:t>знания</w:t>
              <w:br/>
              <w:t>в условиях реализации ФГОС</w:t>
              <w:br/>
              <w:t>(10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01450262 от</w:t>
              <w:br/>
              <w:t>17.06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00379496 от 10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тдела образования, 201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аталья Юрьев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1973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университет, 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</w:t>
              <w:br/>
              <w:t>012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  <w:br/>
              <w:t>по УВ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и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-ные методы и техноло-гии препо-давания предмета по ФГОС ООО и ФГОС СОО</w:t>
              <w:br/>
              <w:t>(144 часа)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-ные образо-вательные технологии на уроках математики в условиях реализации ФГОС ООО и СОО</w:t>
              <w:br/>
              <w:t>(7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7 00998276 от 13.05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3101067602 от 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тдела образования, приказ № 174 от 21.09.2010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ственное письмо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нист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 и профессио</w:t>
              <w:br/>
              <w:t>нального образования Ростовской области, приказ</w:t>
              <w:br/>
              <w:t>от 21.09.2011</w:t>
              <w:br/>
              <w:t>№ 51-н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просвещения Российской Федерации, приказ</w:t>
              <w:br/>
              <w:t>от 01.07.2019</w:t>
              <w:br/>
              <w:t>№ 25/н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ковская Оксана Владимиров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83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университет, 200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РО «Каменский педагогический колледж» , 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В 114182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 004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емецкий) язык</w:t>
              <w:br/>
              <w:t>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. Преподава-тель истории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  <w:br/>
              <w:t>в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</w:t>
              <w:br/>
              <w:t>по УВ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преподава</w:t>
              <w:br/>
              <w:t>ния немецкого языка</w:t>
              <w:br/>
              <w:t>с учетом требований ФГО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0 часов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№ 012278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тдела образования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  <w:br/>
              <w:t>от 25.08.2016 № 29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и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975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экономический университет, 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24 5263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</w:t>
              <w:br/>
              <w:t>ных ФГОС НОО,</w:t>
              <w:br/>
              <w:t>ФГОС ООО</w:t>
              <w:br/>
              <w:t>в работе учителя</w:t>
              <w:br/>
              <w:t>(36 часов)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</w:t>
              <w:br/>
              <w:t>ности фор</w:t>
              <w:br/>
              <w:t>мирования профессио</w:t>
              <w:br/>
              <w:t>нальной компетент</w:t>
              <w:br/>
              <w:t>ности учителя начальных классов</w:t>
              <w:br/>
              <w:t>в соответ</w:t>
              <w:br/>
              <w:t>ствии</w:t>
              <w:br/>
              <w:t>с обновлен</w:t>
              <w:br/>
              <w:t>ным ФГОС НОО</w:t>
              <w:br/>
              <w:t>(72 часа)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методика преподава</w:t>
              <w:br/>
              <w:t>ния курса «Основы религиоз</w:t>
              <w:br/>
              <w:t>ных культур и светской этики»</w:t>
              <w:br/>
              <w:t>в соответ</w:t>
              <w:br/>
              <w:t>ствии</w:t>
              <w:br/>
              <w:t>с ФГОС</w:t>
              <w:br/>
              <w:t>(72 часа)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014512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4379701052 от 12.07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4379700776 от 10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тдела образования, 201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енко Наталья Николаев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1970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нрогский государственный педагогический институт, 2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В 0466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</w:t>
              <w:br/>
              <w:t>и методика нач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</w:t>
              <w:br/>
              <w:t>льная гра</w:t>
              <w:br/>
              <w:t>мотность школьников (72 часа)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ён</w:t>
              <w:br/>
              <w:t>ный ФГОС НОО: предметное содержание и развитие функциона</w:t>
              <w:br/>
              <w:t>льной грамотности обучающихся (36 часов)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</w:t>
              <w:br/>
              <w:t>ния курса «Основы религиоз</w:t>
              <w:br/>
              <w:t>ных культур и светской этики»</w:t>
              <w:br/>
              <w:t>(7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002939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2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01274060</w:t>
              <w:br/>
              <w:t>от 20.05.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4379620932</w:t>
              <w:br/>
              <w:t>от 0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районного отдела образования, приказ № 91 от 12.03.2019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лагодарств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Министерства общего и профессио</w:t>
              <w:br/>
              <w:t>нального образования Ростовской области, приказ</w:t>
              <w:br/>
              <w:t>от 15.07.2020 № 06-н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щенко Татьяна Петров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1963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институт, 198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РО «Каменский педагогический колледж», 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54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 004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  <w:br/>
              <w:t>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  <w:br/>
              <w:t>в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</w:t>
              <w:br/>
              <w:t>ности использования ФГОС в деятель</w:t>
              <w:br/>
              <w:t>ности учителя русского язы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часов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роектов</w:t>
              <w:br/>
              <w:t>в деятель</w:t>
              <w:br/>
              <w:t>ности учителя литературы</w:t>
              <w:br/>
              <w:t>в соответ</w:t>
              <w:br/>
              <w:t>ствии</w:t>
              <w:br/>
              <w:t>с ФГОС (10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3101069420</w:t>
              <w:br/>
              <w:t>от 19.08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3101069789</w:t>
              <w:br/>
              <w:t>от 27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районного отдела образования, 05.10.2008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нист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 и профессио</w:t>
              <w:br/>
              <w:t>нального образования Ростовской области, приказ</w:t>
              <w:br/>
              <w:t>от 17.08.2004</w:t>
              <w:br/>
              <w:t>№ 146-н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тная грамо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нист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я</w:t>
              <w:br/>
              <w:t>и науки Российской Федерации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  <w:br/>
              <w:t>от 12.04.2010</w:t>
              <w:br/>
              <w:t>№ 509 к-н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ская Елена Сергеев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991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федеральный университе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04 0003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директора по воспитанию и взаимо</w:t>
              <w:br/>
              <w:t>действию</w:t>
              <w:br/>
              <w:t>с детскими обществен</w:t>
              <w:br/>
              <w:t>ными объеди</w:t>
              <w:br/>
              <w:t>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фессио</w:t>
              <w:br/>
              <w:t>нальной компетент</w:t>
              <w:br/>
              <w:t>ности учителя русского языка и литературы в условиях реализации ФГОС СОО и ФГОС ООО третьего поко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43795869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щенко Сергей Петрович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1962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институт, 19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ве</w:t>
              <w:br/>
              <w:t>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</w:t>
              <w:br/>
              <w:t>ный урок истории</w:t>
              <w:br/>
              <w:t>по ФГОС</w:t>
              <w:br/>
              <w:t>с исполь</w:t>
              <w:br/>
              <w:t>зованием мульти</w:t>
              <w:br/>
              <w:t>медиа технолог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часов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</w:t>
              <w:br/>
              <w:t>ный урок общество</w:t>
              <w:br/>
              <w:t>знания по ФГОС с использованием муль</w:t>
              <w:br/>
              <w:t>тимедиа технолог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3101035474 от 11.05.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3101037648 от 11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районного отдела народного образования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1991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Министерства общего и профессио</w:t>
              <w:br/>
              <w:t>нального образования Ростовской области, приказ</w:t>
              <w:br/>
              <w:t>от 15.08.2001</w:t>
              <w:br/>
              <w:t>№ 147-к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инистерства образования Российской Федерации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  <w:br/>
              <w:t>от 25.06.2002</w:t>
              <w:br/>
              <w:t>№ 83/22-1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гленко Марина Владимир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«Южный федеральный университет», 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2 000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4.01 Педагогиче</w:t>
              <w:br/>
              <w:t>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педагогиче</w:t>
              <w:br/>
              <w:t>ск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жат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й ФОП ООО и СОО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</w:t>
              <w:br/>
              <w:t>тельного процесса обучающихся по обновлен</w:t>
              <w:br/>
              <w:t>ным ФГОС на уроках математики (72 час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ён</w:t>
              <w:br/>
              <w:t>ных ФГОС ООО, ФГОС СОО в работе учителя (физика) (36 часов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исследовательская деятельность как способ формирования метапредметных результатов обуения музыке в условиях реализации ФГО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ас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современного учителя физики (100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ребований ФОП ООО и СОО: организация образовательного процесса обучающихся по обновлённым ФГОС на уроках информатики (72 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К 4379653802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727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8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389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Администрации Кашарского района, 2020 г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ря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1975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ВО «Южный федеральный университет», 20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Платформа», 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04 002916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1682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</w:t>
              <w:br/>
              <w:t>ское образование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педагогиче</w:t>
              <w:br/>
              <w:t>ской деятель</w:t>
              <w:br/>
              <w:t>ности</w:t>
              <w:br/>
              <w:t>в условиях реализаци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br/>
              <w:t>вание профессио</w:t>
              <w:br/>
              <w:t>нальной компетент</w:t>
              <w:br/>
              <w:t>ности учителя биологии</w:t>
              <w:br/>
              <w:t>в условиях реализации обновлен</w:t>
              <w:br/>
              <w:t>ных ФГОС СОО и ФГОС ООО</w:t>
              <w:br/>
              <w:t>(144 час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</w:t>
              <w:br/>
              <w:t>вание профессио</w:t>
              <w:br/>
              <w:t>нальной компетент</w:t>
              <w:br/>
              <w:t>ности учителя химии</w:t>
              <w:br/>
              <w:t>в условиях реализации обновлен</w:t>
              <w:br/>
              <w:t>ных ФГОС СОО и ФГОС ООО</w:t>
              <w:br/>
              <w:t>(7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697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145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тдела образования, 2007</w:t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5" w:right="-113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лагодарствен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Министерства общего и профессио</w:t>
              <w:br/>
              <w:t>нального образования Ростовской области, приказ</w:t>
              <w:br/>
              <w:t>от 02.07.2012</w:t>
              <w:br/>
              <w:t>№ 33-н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ринова Ольга Викторовн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1965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нрогский государствен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, 19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 №187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</w:t>
              <w:br/>
              <w:t>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фессиональных ком</w:t>
              <w:br/>
              <w:t>петенций преподава</w:t>
              <w:br/>
              <w:t>телей пред</w:t>
              <w:br/>
              <w:t>метных областей ОРКСМ и ОДНКНР</w:t>
              <w:br/>
              <w:t>в условиях реализации ФГОС</w:t>
              <w:br/>
              <w:t>(72 часа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ён</w:t>
              <w:br/>
              <w:t>ных ФГОС НОО, ФГОС ООО</w:t>
              <w:br/>
              <w:t>в работе учителя</w:t>
              <w:br/>
              <w:t>(3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415097046</w:t>
              <w:br/>
              <w:t>от 03.08.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00127540,</w:t>
              <w:b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тдела образования, 201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менко Виталий Никол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ово-Черноморский институт механизации сельского хозяйства, 198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РО «Каменский педагогический колледж» , 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 003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</w:t>
              <w:br/>
              <w:t>ности</w:t>
              <w:br/>
              <w:t>в образова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</w:t>
              <w:br/>
              <w:t>ности</w:t>
              <w:br/>
              <w:t>в обра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учебному предмету «Труд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технолог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словиях внесения изменений</w:t>
              <w:br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ФОП ООО»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(72 часа)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собенности преподавания предмета «Основы безопасности и защиты Родины»</w:t>
              <w:br/>
              <w:t>в условиях внесения изменений</w:t>
              <w:br/>
              <w:t>в ФОП ООО и ФОП С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</w:t>
              <w:br/>
              <w:t>№ 1077423</w:t>
              <w:br/>
              <w:t>от 23.07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400234909</w:t>
              <w:br/>
              <w:t>от 03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тдела образования, приказ № 158 от 23.04.201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ченко Юрий Викторович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975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государственный педагогический университет, 2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9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  <w:br/>
              <w:t>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</w:t>
              <w:br/>
              <w:t>и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тдела образования, приказ № 1350 от 28.09.2015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Министерства общего и профессионального образования Ростовской области, приказ</w:t>
              <w:br/>
              <w:t>от 10.07.2019</w:t>
              <w:br/>
              <w:t>№ 07-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04:00Z</dcterms:created>
  <dc:creator>Жукова</dc:creator>
  <dc:description/>
  <cp:keywords/>
  <dc:language>en-US</dc:language>
  <cp:lastModifiedBy>Наталья</cp:lastModifiedBy>
  <cp:lastPrinted>2024-09-10T13:33:00Z</cp:lastPrinted>
  <dcterms:modified xsi:type="dcterms:W3CDTF">2024-11-23T19:04:00Z</dcterms:modified>
  <cp:revision>2</cp:revision>
  <dc:subject/>
  <dc:title/>
</cp:coreProperties>
</file>