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РСКИЙ ОТДЕЛ ОБРАЗ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5                                     сл. Кашары                                     № 9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83" w:before="0" w:after="0"/>
        <w:ind w:left="20" w:right="4535" w:hanging="0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 весной 2025 года</w:t>
        <w:br/>
      </w:r>
    </w:p>
    <w:p>
      <w:pPr>
        <w:pStyle w:val="41"/>
        <w:shd w:fill="auto" w:val="clear"/>
        <w:spacing w:lineRule="exact" w:line="283" w:before="0" w:after="0"/>
        <w:ind w:left="20"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Кашарского района </w:t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245"/>
        <w:ind w:left="20" w:right="20" w:firstLine="780"/>
        <w:rPr/>
      </w:pPr>
      <w:r>
        <w:rPr>
          <w:b w:val="false"/>
          <w:sz w:val="28"/>
          <w:szCs w:val="28"/>
        </w:rPr>
        <w:t>В соответствии с письмом Рособрнадзора от 16.01.2025 № 04-9</w:t>
        <w:br/>
        <w:t xml:space="preserve">«О проведении ВПР в 2025 году», приказом минобразования Ростовской области от 02.09.2024 № 825 «Об утверждении графика проведения всероссийских проверочных работ в апреле-мае 2025 года в Ростовской области», приказом минобразования Ростовской области от 04.03.2025 № 214 «Об утверждении плана-графика и порядка проведения всероссийских проверочных работ весной 2025 года в Ростовской области», с целью организованного проведения всероссийских проверочных работ в общеобразовательных организациях Кашарского района весной 2025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всероссийские проверочные работы (далее – ВПР)</w:t>
        <w:br/>
        <w:t>в общеобразовательных организациях Кашарского района для обучающихся 4, 5, 6, 7, 8 и 10 клас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проведение ВПР в соответствии с планом-графиком и порядком проведения всероссийских проверочных работ весной 2025 года (приказ минобразования Ростовской области от 04.03.2025 № 214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ям общеобразовательных учреждений обеспечить необходимую подготовку к проведению Всероссийских проверочных работ</w:t>
        <w:br/>
        <w:t>в 4, 5, 6, 7, 8 и 10 классах весной 2025 года согласно приказу минобразования Ростовской области от 04.03.2025 № 214 «Об утверждении плана-графика</w:t>
        <w:br/>
        <w:t>и порядка проведения всероссийских проверочных работ весной 2025 года</w:t>
        <w:br/>
        <w:t>в Ростовской области» (Приложение 1, 2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координацию проведения ВПР назначить ведущего специалиста Кашарского отдела образования Акименко Е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бщеобразовательных организаций назначить ответственных организаторов в образовательном учреждении</w:t>
        <w:br/>
        <w:t>по проведению ВПР весной 2025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Контроль исполнения приказа оставляю за собой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А.И. Хибучен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-7"/>
      <w:sz w:val="25"/>
      <w:szCs w:val="25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0pt">
    <w:name w:val="Основной текст (4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300" w:after="420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rFonts w:ascii="Times New Roman" w:hAnsi="Times New Roman" w:eastAsia="Times New Roman" w:cs="Times New Roman"/>
      <w:b/>
      <w:bCs/>
      <w:spacing w:val="-7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540" w:after="3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3:00Z</dcterms:created>
  <dc:creator>Your User Name</dc:creator>
  <dc:description/>
  <cp:keywords/>
  <dc:language>en-US</dc:language>
  <cp:lastModifiedBy>Наталья</cp:lastModifiedBy>
  <cp:lastPrinted>2020-09-01T16:57:00Z</cp:lastPrinted>
  <dcterms:modified xsi:type="dcterms:W3CDTF">2025-04-01T18:26:00Z</dcterms:modified>
  <cp:revision>84</cp:revision>
  <dc:subject/>
  <dc:title/>
</cp:coreProperties>
</file>